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TT: Notice of the Tax Department of Phu Yen Province on allowing the Corporation to continue using invoi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7/04/2017, Thuan Thao Corporation announced the notice of the Tax Department of Phu Yen Province on allowing the Corporation to continue using invoices as follow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ason: the Corporation sold goods and gave invoices to customers according to the application of the Corporation for granting retail invoices. Revenue was VND 115,275,794 and the Corporation paid 18% of revenue on these retail invoices as tax to the State’s budget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ce 05/04/2017, Thuan Thao Corporation had reserved the right to use invoices numbered from 0014268 to 0014282 to give to customers according to the applic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1:00Z</dcterms:created>
  <dc:creator>USERPROFILE</dc:creator>
  <dc:description/>
  <dc:language>en-US</dc:language>
  <cp:lastModifiedBy>USERPROFILE</cp:lastModifiedBy>
  <dcterms:modified xsi:type="dcterms:W3CDTF">2017-04-12T08:43:00Z</dcterms:modified>
  <cp:revision>1</cp:revision>
  <dc:subject/>
  <dc:title/>
</cp:coreProperties>
</file>